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2.04.01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29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прекращает действие предыдущего издания </w:t>
            </w: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VS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9586/95 от 27.03.00г. 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A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 xml:space="preserve"> 1144/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>МОРИЛКА ПОД СТАРИНУ – ТЕМНЫЙ ОРЕХ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2"/>
                                          </w:rPr>
                                          <w:t>для нанесения втирание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 xml:space="preserve"> 1144/9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МОРИЛКА ПОД СТАРИНУ – ТЕМНЫЙ ОРЕХ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для нанесения втирание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3"/>
              <w:gridCol w:w="5194"/>
            </w:tblGrid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лоские детали, кухонные двери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тиранием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42" w:type="dxa"/>
              <w:jc w:val="left"/>
              <w:tblInd w:w="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4"/>
              <w:gridCol w:w="5178"/>
            </w:tblGrid>
            <w:tr>
              <w:trPr>
                <w:cantSplit w:val="true"/>
              </w:trPr>
              <w:tc>
                <w:tcPr>
                  <w:tcW w:w="5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 ± 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,000 ± 0,03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Общие характеристики</w:t>
            </w:r>
          </w:p>
          <w:tbl>
            <w:tblPr>
              <w:tblW w:w="10342" w:type="dxa"/>
              <w:jc w:val="left"/>
              <w:tblInd w:w="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4"/>
              <w:gridCol w:w="5178"/>
            </w:tblGrid>
            <w:tr>
              <w:trPr>
                <w:cantSplit w:val="true"/>
              </w:trPr>
              <w:tc>
                <w:tcPr>
                  <w:tcW w:w="5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ремя сушки: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 часа при комнатной температур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5 месяцев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Р 1144/95 является морилкой для отделки под старину и наносится втиранием на нитроцеллюлозный, водный или полиуретановый грунт. Можно покрывать сверху нитроцеллюлозными, водными и полиуретано- выми отделочными покрытиями.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осле длительного хранения необходимо проверять однородность состава. Во избежание возможного осадка хорошо перемешайте морилку перед употреблением.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Р 1144/95 можно наносить ротационным методом или виброраспылителем. В этом случае ее можно разба- вить на 50% водой и втирать кистью или ветошью.</w:t>
            </w:r>
          </w:p>
          <w:p>
            <w:pPr>
              <w:pStyle w:val="Style9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Style9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ВНИМАНИЕ!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а дне банки может образоваться осадок, который легко размешивается прутком.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еред затвердением покрытия убедитесь, что, было, достаточно времени для высыхания морилки под стари- ну. Всегда проверяйте сцепление между разными слоями покрытия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color w:val="00008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3:37:00Z</dcterms:created>
  <dc:creator>Vernice</dc:creator>
  <dc:description/>
  <cp:keywords/>
  <dc:language>en-US</dc:language>
  <cp:lastModifiedBy>Света</cp:lastModifiedBy>
  <cp:lastPrinted>2003-09-20T12:09:00Z</cp:lastPrinted>
  <dcterms:modified xsi:type="dcterms:W3CDTF">2014-06-19T10:43:00Z</dcterms:modified>
  <cp:revision>10</cp:revision>
  <dc:subject/>
  <dc:title> </dc:title>
</cp:coreProperties>
</file>